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ACK    An EXE/COM/SYS Executable file compressor (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5-1996 by JauMing Ts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XP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ACK is an EXE/COM/SYS Executable file compressor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s most DOS executable files. Compressed progra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disk space because they are much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they run EXACTLY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ACK works on any IBM-compatible machine with 192Kb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2 &amp; 3 need extra 64Kb, method4 need extra 192Kb fo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file compressed with XPACK can run on any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: XT, AT, 80286, 80386, 80486, Pentium or Pentium Pr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Intel and non-In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2.0 or high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X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command:   XPACK [options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"filename" is the name of the Executable file to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ACK will only work properly on Executable files, so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a file extension, ".EXE", ".COM" or ".SYS"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 can include drive and path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dcards (* or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rious "options" ar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ACK will make an Executable fil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) is smaller than the origi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works as before, without any noticeable loss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may take several seconds to do the compress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impatient you can interrupt the proces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very .EXE file can be compressed with X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.EXE with internal overlay packed with option /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why this program creates backups. The original FILENAME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named to FILENAME.OLE. If anything goes wro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the original file by entering these 2 comm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FILENAME.OLE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 FILENAME.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COM and .SYS files are always packed o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"options" that you use are typed after "XPACK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"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all case-insensitive, separated by spaces,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ither the hyphen ('-') or the slash ('/'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details of the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?  This switch invokes option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  This switch tells XPACK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Screen to the DOS conso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use "XPACK /? &gt; XPACK.HLP"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 This switch tells XPACK to use pack metho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rd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est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  This switch tells XPACK to use pack metho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nd best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  This switch tells XPACK to use pack method 4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 expand a compressed .COM or 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This switch tells XPACK to convert the fil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ult is bigger than the original file. (No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will take advantage of this op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  This switch tells XPACK to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ion of FILENAME.OLE backup files. (Use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lready determined that XPACK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(s) successfu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  This tells XPACK to merge an overlay into pa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note below concerning files that cannot be pack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the -g option, XPACK does not try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.EXE file that contains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-g option may not work with every .EX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overlay. It works well with .EXE files compi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(ASCII) with TURBOTXT (an excellent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ied with the registered version of the TURB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ch file compiler) and overlay programs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/BORLAND pasc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ress all the .EXE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PACK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ress without backup all .EXE files in C:\PR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PACK /O C:\PROGS\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ack all the Executable files using method 2,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PACK /2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ress BUMF.EXE (made from BUMF.TXT using TURBOT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g BU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CAN'T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files can't be compressed with X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ograms that check the CRC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iles that store configuration data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rivers that can be loa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.sys file (EMM386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ome files with "overlays" or DOS4GW overlay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"overlaid" files can't be compres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compress such a file the overla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 and the compressed program may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ND OS/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cannot Pack Windows or OS/2 New .EXEs are beca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s of these files there are resources, which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there.  (e.g. the BITMAPs, Dialogue,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s, and 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resources are loaded not with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le, but only when needed by Window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and OS/2 files are automatically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X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XPACK utility is protected by copyright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only according to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NO price may be charged, other than a fee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ailin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The utility and documentation must be included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unmodified form. The XPACK.COM, XPACK.DOC and XPACK.BG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must sta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ACK can be freely uploaded to any BBS, online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similar, and can be freely included on any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compressed with XPACK may be distrib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yalties or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ed by http://www.xs4all.nl/~feld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ed documentation (XPACK.DOC) by John Kier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ank the following people for testing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d Lu, John Kiernan, ChengChang Liu, Harald Feldmann, Jeff Gilchr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nrik Haftmann, Michal Weis, Peter Hubinsky (Slovak Antivirus Ce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sti Bradiceanu (The DOP), Tomas Hajny, Roeland Louwe Kooijm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th Petersen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ES XPACK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XPACK utility works by compre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file.  The encoded program is writt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under the original file name, with a re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der attach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executable file executes, control pa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ocating decoder, which relocates itself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ded data) higher in memory. It then deco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nto the same place it would have been loa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ere not encoded. The XPACKed program resets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lags to their original forms and star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s if there had never been any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"CRC" check failure occurs during decoding .EX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 message: "CRC error" and return the user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ACK has a security function that prevents the 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running if it has been tampered with or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upted.  You can be pretty certain that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up with all the proper screens without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unwanted modification. Your program's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will not be left in the open (to any one with a hex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sassembler) and your code will be safer from others'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and SUGGESTE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em to the author's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8203143@simon.p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ttp://140.128.9.3/home1/86Ga/s8203143/public_html/xpack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est version of XPACK can always be foun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vak Antivirus Center: ftp.elf.stuba.sk /pub/pc/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ts mi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p.vse.cz           /pub/msdos/SAC/pc/pack            (Cz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p-beer.bke.hu      /vol1/pub/sac/pc/pack             (Hung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p.cs.tu-berlin.de  /pub/msdos/mirrors/stuba/pc/pack 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192.217.228.45:80/pub/sac/pack.htm             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no circumstances can I be held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d by files in this or any other package contain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ograms mentioned in this documentation are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owners. They are used for identific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XPACK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